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ascii="华康简标题宋" w:hAnsi="华康简标题宋" w:cs="宋体;SimSun" w:eastAsia="华康简标题宋"/>
          <w:sz w:val="31"/>
          <w:szCs w:val="31"/>
        </w:rPr>
        <w:t>东莞市科技局处理信息公开申请流程图</w:t>
      </w:r>
    </w:p>
    <w:p>
      <w:pPr>
        <w:pStyle w:val="Normal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eastAsia="华康简标题宋" w:cs="宋体;SimSun" w:ascii="华康简标题宋" w:hAnsi="华康简标题宋"/>
          <w:sz w:val="31"/>
          <w:szCs w:val="31"/>
        </w:rPr>
      </w:r>
    </w:p>
    <w:p>
      <w:pPr>
        <w:pStyle w:val="Normal"/>
        <w:rPr>
          <w:rFonts w:ascii="华康简标题宋" w:hAnsi="华康简标题宋" w:eastAsia="华康简标题宋" w:cs="宋体;SimSun"/>
          <w:sz w:val="31"/>
          <w:szCs w:val="31"/>
          <w:lang w:val="en-US" w:eastAsia="en-US"/>
        </w:rPr>
      </w:pPr>
      <w:r>
        <w:rPr>
          <w:rFonts w:eastAsia="华康简标题宋" w:cs="宋体;SimSun" w:ascii="华康简标题宋" w:hAnsi="华康简标题宋"/>
          <w:sz w:val="31"/>
          <w:szCs w:val="3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6628130" cy="7184390"/>
                <wp:effectExtent l="5080" t="5080" r="7099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东莞市科技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东莞市科技局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东莞市科技局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东莞市非科技局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东莞市科技局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5.6pt;width:521.9pt;height:565.7pt" coordorigin="-1080,312" coordsize="10438,11314">
                <v:group id="shape_0" style="position:absolute;left:-1080;top:4102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364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102" to="9116,41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354" to="9116,835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2652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102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31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932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东莞市科技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730" to="4397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1918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东莞市科技局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2386" to="2130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2808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2808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2808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东莞市科技局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2542" to="4017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2542" to="4019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216" to="5339,321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19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19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974" to="-135,6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东莞市科技局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东莞市科技局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5971" to="6663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东莞市非科技局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286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东莞市科技局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5971" to="7985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002" to="4019,8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东莞市科技局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634" to="43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8782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9874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9868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东莞市科技局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294" to="2570,1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9874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东莞市科技局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4414" to="-135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4414" to="1186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4882" to="5341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4882" to="6672,5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4882" to="7985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5971" to="4019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971" to="5341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236" to="6758,10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218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0920" to="7795,10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648" to="2508,10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0648" to="7796,10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0920" to="5294,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东莞市科技局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248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4402" to="5340,4402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4882" to="7984,4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4414" to="2529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9562" to="4774,9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3634" to="4019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002" to="7985,878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8782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002" to="5341,8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294" to="-891,8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3634" to="7041,3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9562" to="2508,9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158" to="-137,8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002" to="-135,8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4596" to="5340,4596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5974" to="1186,6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5974" to="2529,6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1720" to="4397,1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4404" to="4018,4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3900" to="4017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900" to="7039,3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2536" to="430,2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Liwp</dc:creator>
  <dc:description/>
  <dc:language>en-US</dc:language>
  <cp:lastModifiedBy>Chinese User</cp:lastModifiedBy>
  <dcterms:modified xsi:type="dcterms:W3CDTF">2016-01-05T07:56:00Z</dcterms:modified>
  <cp:revision>2</cp:revision>
  <dc:subject/>
  <dc:title>东莞市处理政府信息公开申请流程图</dc:title>
</cp:coreProperties>
</file>