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Arial Unicode MS"/>
          <w:sz w:val="40"/>
          <w:szCs w:val="40"/>
        </w:rPr>
      </w:pPr>
      <w:r>
        <w:rPr>
          <w:rFonts w:ascii="方正小标宋简体" w:hAnsi="方正小标宋简体" w:cs="仿宋;Arial Unicode MS" w:eastAsia="方正小标宋简体"/>
          <w:sz w:val="40"/>
          <w:szCs w:val="40"/>
        </w:rPr>
        <w:t>东莞市科技型中小企业评价工作机构联系名单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市科技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卢锦荣、钟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22831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松山湖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龙灿、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8982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89758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lang w:val="en-US" w:eastAsia="zh-CN"/>
              </w:rPr>
              <w:t>滨海湾经济科技金融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lang w:val="en-US" w:eastAsia="zh-CN"/>
              </w:rPr>
              <w:t>黎曼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268892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/>
            </w:pPr>
            <w:r>
              <w:rPr/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/>
            </w:pPr>
            <w:r>
              <w:rPr/>
              <w:t>8611816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虎门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035522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杏、黄浩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180707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毅超、冯永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1989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钟艳君、黎志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881063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麻涌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1369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丁锡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欧阳珍莉、房小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3300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沙田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陈焕敏、王新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88612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886100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厚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5886812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5533913-64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钟树标、韩嘉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788266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梁效贤、叶美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0667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吴志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70038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梁庆成、曾锐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382298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黄丽婵、罗荏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089211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762963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曹灿、梁子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翟浩钧、莫敏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横沥镇创新驱动办公室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王莲辉、丁杰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18169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蓝敏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2669978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6653420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茶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柯嘉敏、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6640969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 w:bidi="ar-SA"/>
              </w:rPr>
            </w:pPr>
            <w:r>
              <w:rPr>
                <w:sz w:val="22"/>
              </w:rPr>
              <w:t>市高新技术产业协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祁智蕾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、袁照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38801150</w:t>
            </w:r>
            <w:r>
              <w:rPr>
                <w:rFonts w:ascii="宋体;方正书宋_GBK" w:hAnsi="宋体;方正书宋_GBK" w:cs="宋体;方正书宋_GBK"/>
                <w:sz w:val="22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>3880115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7:00Z</dcterms:created>
  <dc:creator>Administrator</dc:creator>
  <dc:description/>
  <dc:language>en-US</dc:language>
  <cp:lastModifiedBy>uos</cp:lastModifiedBy>
  <cp:lastPrinted>2017-03-22T14:20:00Z</cp:lastPrinted>
  <dcterms:modified xsi:type="dcterms:W3CDTF">2023-02-22T10:48:12Z</dcterms:modified>
  <cp:revision>13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3558699E4419BD1EDFEA50AA6DCE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