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00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创新型企业研发投入拟补助企业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名单</w:t>
      </w:r>
    </w:p>
    <w:tbl>
      <w:tblPr>
        <w:tblW w:w="944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86"/>
        <w:gridCol w:w="2710"/>
        <w:gridCol w:w="1006"/>
        <w:gridCol w:w="875"/>
      </w:tblGrid>
      <w:tr>
        <w:trPr>
          <w:trHeight w:val="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众生药业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281801356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生益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18163186Q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安达智能装备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73133772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事特集团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2922947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沃移动通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57262083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业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17994922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小天才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53612111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普特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86473896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普云信息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25969484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鸿铭智能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441900744488299W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澳中新材料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6476888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普通信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70953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沃德精密机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7097408X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诺丽电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92936375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思谷智能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57282738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熵基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6986516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普赛达密封粘胶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54542252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红珊瑚药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800707907909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铭基高科电子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49192024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元实业集团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99792784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峰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07253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优邦材料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5451262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智能科技（广东）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4709425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蓝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69856804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利扬芯片测试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51652806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鼎通精密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5108801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奕东电子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18333632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多普光电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0184286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三润田智能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44190056456959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鼎泰机器人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59166685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迪贝克软件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8563957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研自动化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766519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海丽化学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38240319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博钺电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94021297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光智通讯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9818998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兆天纺织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68523027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益诚自动化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072981X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秀新材料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9971500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优尼德生物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9809026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耀野自动化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1516016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巴松那生物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JUN89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爱的合成材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RF341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思电子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86350277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微环保生物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3815669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瑞勤电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013984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铠精密金属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90089008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尔必地机器人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04264566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倍益清环保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34789929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智能机器人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T0GM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智赢智能装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86781732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帕萨电子装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9759837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瑞科智能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5731747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翔电子（东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2495586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动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QTBTX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凤祥东莞珠宝首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9813485X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凯迪碳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84498140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井生物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996398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柏尔电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82617337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凯格精机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75087033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图半导体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90123492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超业精密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6780069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思健康睡眠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6148933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成真空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91240616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域半导体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8440543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隆威智能装备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4708459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园高能电气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28184267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李群自动化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0194177Q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盘古信息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77843031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联新材料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9648752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视光学技术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7857818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复安科技发展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2486356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德威电气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46282251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迈医疗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90137612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虹勤通讯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15279595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龙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4367473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德电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88674678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康源电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75186210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思泉新材料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6432316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发斯特精密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9544923X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汉维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44190067709458XQ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林电子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73063273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晶博光电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8833772X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臻智能装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531519X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贝迪机器人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1A14J5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安域实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YXXH6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益友光学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X6M8T5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意杰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1824NX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壬鼎模具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0409304X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领杰金属精密制造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LXJN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越自动化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92188157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迪智能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16GMN1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福可喜玛通讯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70257442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站成研创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51929903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欧思科光电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0394438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古川胶带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03868173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海轮电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7940873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电检测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90096566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艾斯瑞仪器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W2PE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通新能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X7PFE0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吉洋视觉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9237826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天自动化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61474840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艾尔佳过滤器制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041073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展鑫电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JAPR2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良讯电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8261516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波顿香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96036840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赫泽电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PPPG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本润机器人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77893804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联盈控电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WMN9Y1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胜高通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4477916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园电子（东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92378480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旺佳五金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0400370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飞思凌通信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PYX4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菲鹏生物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90133869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标电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4320117X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德瑞精密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68282290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冠佳电子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87940855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凯华电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76925422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金太阳研磨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70950125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伟创五洋智能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91161512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固达机械制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95867243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翼能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2MC08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正扬电子机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66561653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惠伦晶体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39896300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鼎泰高科技术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76699698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鼎力自动化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6060019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琅菱机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80604616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德聚胶接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P9LB6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凯融光学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84479011Q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爱玛数控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86363294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气派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685286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汇乐技术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61499611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姆森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71592481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锐嘉精密机械制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441900766390380H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博自动化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1520944X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光志光电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82613037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塑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94761137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安拓普聚合物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68156806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光博士激光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82034810Q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国亨塑胶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0105875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邦精密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63343661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思为客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98185317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豪特曼智能机器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6500659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力星激光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5360166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宝士电气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7920468X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金坤新材料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8290581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昊辉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9819359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维斗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90532046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阿尔派电力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23003571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信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53682376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力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07650402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顶峰精密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R0746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立敏达电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90531553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通莞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37573890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尔智慧工厂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74002907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振亮精密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65045537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达磁电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53670252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思普电子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5462913X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欧科空调制冷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73134847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科摩橡塑科技（东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59234902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猎声电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2224610X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普思电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18346388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正模具塑胶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6147362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强精英电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UEU20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朗晟材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451406X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正环保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03820268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生智能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WGAQF6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净诺环境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449894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卓蓝自动化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5373111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吉硕自动化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1910J4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贝瑞自动化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LR0H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锐视光电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91772240Q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优力普物联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91767556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众大智能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9998469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唯实生物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48GY2X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译码半导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66686447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阿诺捷喷墨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512628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驰运动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3NRP90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嘉和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2K9LH4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博恩复合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534915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嘀嗒酷显柔性显示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1N8R6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黄宝石电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04164039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沃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66737013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族粤铭智能装备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23259471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聚瑞电气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04145321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日信高精密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91796509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伟的新材料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6791905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士格电子集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84474800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申创光电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WNPQJ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朗呈医疗器械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81209884Q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子智能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WJ155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沃德普自动化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24808129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帝恩检测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9213340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骏青电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04139829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动高科自动化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2449686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泰岳光学镀膜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1503981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星智能装备（东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19F2J5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亿晟包装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3Y7LT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希思克传动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6846531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通尼激光科技（东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W6029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倬智能装备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WKBFAX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悠乐厨户外休闲用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7027637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齐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62126717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芯成电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94054136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思榕智能装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WDQ0C3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创群精密机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454758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先康达生物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2T5931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华工佛塑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25014451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浦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15BWJ3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众耀电器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18TBE4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道汇环保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9213505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丰华纸业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29H6J7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智茂自动化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6218057X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触点智能装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W2WRX3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肽生物（东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221XNX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酷电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1488367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的互动娱乐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RCLEX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再好包装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R1YM8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群安塑胶实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JN7F5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道元自动化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J2NH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积健生物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76654609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纵城智能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ULFG9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聚诚智能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998602X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旭派新能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1PA3J5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杜氏诚发精密弹簧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WG0LN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维杰物料自动化系统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9925825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上晋科技（东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35YUL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材通实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90130385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英尚硅胶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38083819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普莱信智能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110KP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麟碳素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WMM45X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斯波阿斯体育用品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PAAY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罗姆斯智能家居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15074362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研新材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X78G2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德晟智能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32JG54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泰喷雾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W8EGA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奥美特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1RLAU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超鸿自动化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37924663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铨盛聚碳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19T3H3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" w:cs="Times New Roman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华康简标题宋" w:cs="Times New Roman"/>
      <w:kern w:val="2"/>
      <w:sz w:val="36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26:00Z</dcterms:created>
  <dc:creator>hzl3</dc:creator>
  <dc:description/>
  <dc:language>en-US</dc:language>
  <cp:lastModifiedBy>uos</cp:lastModifiedBy>
  <cp:lastPrinted>2023-07-11T23:34:00Z</cp:lastPrinted>
  <dcterms:modified xsi:type="dcterms:W3CDTF">2023-07-20T11:08:43Z</dcterms:modified>
  <cp:revision>13</cp:revision>
  <dc:subject/>
  <dc:title>关于东莞市2021年创新型企业研发投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