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年东莞市科技人才创业计划入库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名单（第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  <w:lang w:eastAsia="zh-CN"/>
        </w:rPr>
        <w:t>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  <w:lang w:eastAsia="zh-CN"/>
        </w:rPr>
      </w:r>
    </w:p>
    <w:tbl>
      <w:tblPr>
        <w:tblW w:w="1042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4"/>
        <w:gridCol w:w="3889"/>
        <w:gridCol w:w="950"/>
        <w:gridCol w:w="1087"/>
      </w:tblGrid>
      <w:tr>
        <w:trPr>
          <w:tblHeader w:val="true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等线;方正大标宋简体" w:hAnsi="等线;方正大标宋简体" w:eastAsia="等线;方正大标宋简体" w:cs="等线;方正大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方正大标宋简体" w:hAnsi="等线;方正大标宋简体" w:cs="等线;方正大标宋简体" w:eastAsia="等线;方正大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等线;方正大标宋简体" w:hAnsi="等线;方正大标宋简体" w:eastAsia="等线;方正大标宋简体" w:cs="等线;方正大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方正大标宋简体" w:hAnsi="等线;方正大标宋简体" w:cs="等线;方正大标宋简体" w:eastAsia="等线;方正大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等线;方正大标宋简体" w:hAnsi="等线;方正大标宋简体" w:eastAsia="等线;方正大标宋简体" w:cs="等线;方正大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方正大标宋简体" w:hAnsi="等线;方正大标宋简体" w:cs="等线;方正大标宋简体" w:eastAsia="等线;方正大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等线;方正大标宋简体" w:hAnsi="等线;方正大标宋简体" w:eastAsia="等线;方正大标宋简体" w:cs="等线;方正大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方正大标宋简体" w:hAnsi="等线;方正大标宋简体" w:cs="等线;方正大标宋简体" w:eastAsia="等线;方正大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等线;方正大标宋简体" w:hAnsi="等线;方正大标宋简体" w:eastAsia="等线;方正大标宋简体" w:cs="等线;方正大标宋简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等线;方正大标宋简体" w:hAnsi="等线;方正大标宋简体" w:cs="等线;方正大标宋简体" w:eastAsia="等线;方正大标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（园区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M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研发及其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子芯微系统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再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储能系统关键装备储能变流器的研发及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基时电气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微小型伺服驱动系统研发项目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磐钴智能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清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第三代宽禁带半导体创新封装材料及组件开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千御新材料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斯达数控机床一体化解决系统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斯达精密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日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密机床主轴的研发与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蜂鸟精密工业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志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平</w:t>
            </w:r>
          </w:p>
        </w:tc>
      </w:tr>
      <w:tr>
        <w:trPr>
          <w:trHeight w:val="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能燃料电池双极板开发及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东创氢元新能源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恩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>
          <w:trHeight w:val="9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菌移植供体库、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配中心的研发及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华微医疗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扬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镁基储氢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dro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造全球口服抗衰老第一产业平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氢美雁盟智慧健康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之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高通量制备的电解水制氢有序化膜电极研发与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瑞铂绿色能源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1042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44"/>
        <w:gridCol w:w="3889"/>
        <w:gridCol w:w="950"/>
        <w:gridCol w:w="10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锌功能粉末涂料的研发和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注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落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频骨传导振子和触觉反馈致动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惟动智能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中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辰星智能制造系统研发与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东辰星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导电性且催化稳定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解亚氧化钛材料产业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氢能科技（广东）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滘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高端美容个护小家电项目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九州治美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赵梓权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先的毫米波跌倒和健康监测雷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电芯雷（广东）信息科技有限公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国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山湖</w:t>
            </w:r>
          </w:p>
        </w:tc>
      </w:tr>
    </w:tbl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  <w:lang w:eastAsia="zh-CN"/>
        </w:rPr>
      </w:r>
    </w:p>
    <w:p>
      <w:pPr>
        <w:pStyle w:val="Header"/>
        <w:rPr>
          <w:rFonts w:ascii="Times New Roman" w:hAnsi="Times New Roman" w:eastAsia="方正小标宋简体" w:cs="Times New Roman"/>
          <w:sz w:val="44"/>
          <w:szCs w:val="44"/>
          <w:shd w:fill="FFFFFF" w:val="clear"/>
          <w:lang w:eastAsia="zh-CN"/>
        </w:rPr>
      </w:pPr>
      <w:r>
        <w:rPr>
          <w:rFonts w:eastAsia="方正小标宋简体" w:cs="Times New Roman"/>
          <w:sz w:val="44"/>
          <w:szCs w:val="44"/>
          <w:shd w:fill="FFFFFF" w:val="clear"/>
          <w:lang w:eastAsia="zh-CN"/>
        </w:rPr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方正书宋_GBK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altName w:val="方正大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方正书宋_GBK" w:hAnsi="华康简标题宋;方正书宋_GBK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" w:hAnsi="Calibri" w:eastAsia="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0:00Z</dcterms:created>
  <dc:creator>uoa</dc:creator>
  <dc:description/>
  <dc:language>en-US</dc:language>
  <cp:lastModifiedBy>uoa</cp:lastModifiedBy>
  <dcterms:modified xsi:type="dcterms:W3CDTF">2023-11-23T10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