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社会力量设立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承办机构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奖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发起人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办机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办机构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办机构（盖章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50"/>
        <w:gridCol w:w="883"/>
        <w:gridCol w:w="1285"/>
        <w:gridCol w:w="1586"/>
        <w:gridCol w:w="158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在评审机构中担任何职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是否专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联系方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具体联系人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职人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办机构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力量设奖基本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34"/>
        <w:gridCol w:w="1533"/>
        <w:gridCol w:w="2867"/>
        <w:gridCol w:w="157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全称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网站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简介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发起人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日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范围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向全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向省内部分区域或行业（具体范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6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周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两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期奖金总额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万元，其它（请注明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金来源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立基金，基金规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有资金，资金规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定赞助商赞助，赞助规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临时募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一级学科，分别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：请按学科分类与代码据实填写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项设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等级设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金（万元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项推荐或提名方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提名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推荐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由申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奖者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163"/>
        <w:gridCol w:w="1594"/>
        <w:gridCol w:w="2379"/>
      </w:tblGrid>
      <w:tr>
        <w:trPr>
          <w:trHeight w:val="5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发起人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字或盖章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及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简介（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发起人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字或盖章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及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简介（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发起人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字或盖章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及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8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奖者简介（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康简标题宋">
    <w:charset w:val="00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28:00Z</dcterms:created>
  <dc:creator>dgfwd</dc:creator>
  <dc:description/>
  <dc:language>en-US</dc:language>
  <cp:lastModifiedBy>uos</cp:lastModifiedBy>
  <cp:lastPrinted>2024-06-13T08:05:00Z</cp:lastPrinted>
  <dcterms:modified xsi:type="dcterms:W3CDTF">2024-06-13T16:49:25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