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东莞市科普讲解大赛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成人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Default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60"/>
        <w:gridCol w:w="1557"/>
        <w:gridCol w:w="2363"/>
        <w:gridCol w:w="2116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职务、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单位（学校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讲解题目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选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同意推荐参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44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绍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（简单介绍讲解内容，限</w:t>
            </w:r>
            <w:r>
              <w:rPr>
                <w:rFonts w:eastAsia="仿宋_GB2312" w:cs="Times New Roman"/>
                <w:color w:val="000000"/>
                <w:spacing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字）</w:t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spacing w:before="0" w:after="160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授权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pBdr>
                <w:top w:val="nil"/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9" w:right="105" w:firstLine="5266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3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注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7938" w:leader="none"/>
          <w:tab w:val="left" w:pos="8364" w:leader="none"/>
          <w:tab w:val="left" w:pos="8647" w:leader="none"/>
        </w:tabs>
        <w:snapToGrid w:val="false"/>
        <w:spacing w:lineRule="exact" w:line="600"/>
        <w:ind w:right="300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378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4038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6.3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28"/>
      <w:szCs w:val="18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00:00Z</dcterms:created>
  <dc:creator>lenovo</dc:creator>
  <dc:description/>
  <dc:language>en-US</dc:language>
  <cp:lastModifiedBy>邓海坚</cp:lastModifiedBy>
  <cp:lastPrinted>2025-03-22T09:49:00Z</cp:lastPrinted>
  <dcterms:modified xsi:type="dcterms:W3CDTF">2025-04-10T15:49:39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F309C56470470C78F7678759DF09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